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لیات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کل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تراسیو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ق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ق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ه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ف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I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ی</w:t>
      </w:r>
      <w:r>
        <w:rPr>
          <w:rFonts w:cs="B Zar" w:ascii="IPT Zar;Symbol" w:hAnsi="IPT Zar;Symbol"/>
          <w:sz w:val="26"/>
          <w:szCs w:val="26"/>
          <w:lang w:bidi="fa-IR"/>
        </w:rPr>
        <w:t>10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8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2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3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و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ن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360" w:right="0" w:hanging="0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نابا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360" w:right="0" w:hanging="0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نابا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ات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نابا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لح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غ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0"/>
          <w:szCs w:val="20"/>
          <w:lang w:bidi="fa-IR"/>
        </w:rPr>
        <w:t>IV NW</w:t>
      </w:r>
      <w:r>
        <w:rPr>
          <w:rFonts w:cs="B Zar"/>
          <w:sz w:val="20"/>
          <w:szCs w:val="20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95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لح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طرگز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0"/>
          <w:szCs w:val="20"/>
          <w:lang w:bidi="fa-IR"/>
        </w:rPr>
        <w:t>IV SW</w:t>
      </w:r>
      <w:r>
        <w:rPr>
          <w:rFonts w:cs="B Zar"/>
          <w:sz w:val="20"/>
          <w:szCs w:val="20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95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لح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زر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ا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0"/>
          <w:szCs w:val="20"/>
          <w:lang w:bidi="fa-IR"/>
        </w:rPr>
        <w:t>IV SE</w:t>
      </w:r>
      <w:r>
        <w:rPr>
          <w:rFonts w:cs="B Zar"/>
          <w:sz w:val="20"/>
          <w:szCs w:val="20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95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لح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ل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0"/>
          <w:szCs w:val="20"/>
          <w:lang w:bidi="fa-IR"/>
        </w:rPr>
        <w:t>III NE</w:t>
      </w:r>
      <w:r>
        <w:rPr>
          <w:rFonts w:cs="B Zar"/>
          <w:sz w:val="20"/>
          <w:szCs w:val="20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95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لح</w:t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اه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رتباطی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وا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یشتی</w:t>
      </w:r>
    </w:p>
    <w:p>
      <w:pPr>
        <w:pStyle w:val="Normal"/>
        <w:ind w:left="0" w:right="0" w:firstLine="454"/>
        <w:jc w:val="both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8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ناب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ض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ست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غ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ست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ل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ست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س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</w:t>
      </w:r>
    </w:p>
    <w:p>
      <w:pPr>
        <w:pStyle w:val="Normal"/>
        <w:ind w:left="0" w:right="0" w:firstLine="454"/>
        <w:jc w:val="center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گوش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</w:p>
    <w:tbl>
      <w:tblPr>
        <w:bidiVisual w:val="true"/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15"/>
        <w:gridCol w:w="1484"/>
        <w:gridCol w:w="1275"/>
        <w:gridCol w:w="1569"/>
      </w:tblGrid>
      <w:tr>
        <w:trPr>
          <w:trHeight w:val="611" w:hRule="atLeast"/>
          <w:cantSplit w:val="true"/>
        </w:trPr>
        <w:tc>
          <w:tcPr>
            <w:tcW w:w="3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خت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غرافيايي</w:t>
            </w:r>
          </w:p>
        </w:tc>
        <w:tc>
          <w:tcPr>
            <w:tcW w:w="275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خت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UTM</w:t>
            </w:r>
          </w:p>
          <w:p>
            <w:pPr>
              <w:pStyle w:val="Normal"/>
              <w:ind w:left="0" w:right="0" w:firstLine="45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ز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</w:rPr>
              <w:t>4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56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هارگوش</w:t>
            </w:r>
          </w:p>
        </w:tc>
      </w:tr>
      <w:tr>
        <w:trPr>
          <w:trHeight w:val="26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رق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مال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X</w:t>
            </w:r>
          </w:p>
        </w:tc>
        <w:tc>
          <w:tcPr>
            <w:tcW w:w="156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9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5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3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1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8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val="en-US" w:eastAsia="en-US" w:bidi="fa-IR"/>
        </w:rPr>
      </w:pPr>
      <w:r>
        <w:rPr>
          <w:rFonts w:cs="B Zar" w:ascii="IPT Zar;Symbol" w:hAnsi="IPT Zar;Symbol"/>
          <w:sz w:val="26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96030</wp:posOffset>
                </wp:positionH>
                <wp:positionV relativeFrom="paragraph">
                  <wp:posOffset>8255</wp:posOffset>
                </wp:positionV>
                <wp:extent cx="1363980" cy="1246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246680"/>
                          <a:chOff x="0" y="0"/>
                          <a:chExt cx="1364040" cy="1246680"/>
                        </a:xfrm>
                      </wpg:grpSpPr>
                      <wps:wsp>
                        <wps:cNvSpPr txBox="1"/>
                        <wps:spPr>
                          <a:xfrm>
                            <a:off x="373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542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18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07200">
                            <a:off x="400320" y="2523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0.65pt;width:107.4pt;height:98.15pt" coordorigin="5978,13" coordsize="2148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6;top:13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6;top:868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9;top:1616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8;top:75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cc00" stroked="t" o:allowincell="f" style="position:absolute;left:6608;top:410;width:719;height:1259;mso-wrap-style:none;v-text-anchor:middle;rotation:305;mso-position-horizontal-relative:page">
                  <v:fill o:detectmouseclick="t" type="solid" color2="#0033f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8152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75pt;mso-position-vertical-relative:text;margin-left:36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لو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ی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ب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غ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ل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س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ا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ست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ک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م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ن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یخ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ناسی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یخ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پ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و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سای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و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رأ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نم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ونز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2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6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ی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000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: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وزن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ز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تر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از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ـ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ـ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زوئیـ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ـیلی</w:t>
      </w:r>
      <w:r>
        <w:rPr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ـ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می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لای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نـ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ـ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ـ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ـ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ـ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ـازن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ـ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ـ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ـ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و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و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یوکواتر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1-6-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الئوزوئیک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6-1-1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Css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ل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تون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لی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0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س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1-6-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نوزوئیک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lang w:bidi="fa-IR"/>
        </w:rPr>
        <w:t>1-6-2-1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Ets, PEa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لوم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وداس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و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لیش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2-1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PEa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لوم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وداس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لومر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2-1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Ets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ت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ت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ر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1-6-3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واترنر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3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Qt1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3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Qf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1-6-4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ذر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و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ی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ژرف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و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858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4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gr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ر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گر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سک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4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mgr</w:t>
      </w:r>
      <w:r>
        <w:rPr>
          <w:rFonts w:cs="B Zar"/>
          <w:b/>
          <w:bCs/>
          <w:rtl w:val="true"/>
          <w:lang w:bidi="fa-IR"/>
        </w:rPr>
        <w:t xml:space="preserve"> 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دی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دیومور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گران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گ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وتی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4-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gd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ل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گر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رنبل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و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1-6-5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دواس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زیک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ـ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ـ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یـ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ـ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آتشفـ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لی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ک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1-6-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گر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ند</w:t>
      </w:r>
      <w:r>
        <w:rPr>
          <w:rFonts w:cs="B Zar"/>
          <w:sz w:val="26"/>
          <w:szCs w:val="26"/>
          <w:rtl w:val="true"/>
          <w:lang w:bidi="fa-IR"/>
        </w:rPr>
        <w:t xml:space="preserve">.     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گ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6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Pzm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کو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ا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استر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وب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ک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پیدوب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اژ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یب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ز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lang w:bidi="fa-IR"/>
        </w:rPr>
        <w:t>1-6-6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Cms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رنف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ورنف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رنف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ید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رنف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ا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ر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یفیک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7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ختما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000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: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وزن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ت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NNW-SSE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تر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ز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Cs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سکو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وز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ف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و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t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NNW – SSE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NE-SW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ر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ز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NNW – SSE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پگ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NE-SW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پ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ت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Early Kimerian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رومحا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97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ت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نظ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شتوک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72</w:t>
      </w:r>
      <w:r>
        <w:rPr>
          <w:rFonts w:cs="B Zar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ور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ش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ور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وتو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گ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ئ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Basin and Range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ت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ر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کوآلک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ت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ت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ر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8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000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: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وزن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فل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I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ر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ید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ن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b/>
          <w:bCs/>
          <w:sz w:val="26"/>
          <w:szCs w:val="26"/>
          <w:lang w:bidi="fa-IR"/>
        </w:rPr>
        <w:t>1-8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د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ه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اه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61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ر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ار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ید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ی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b/>
          <w:bCs/>
          <w:sz w:val="26"/>
          <w:szCs w:val="26"/>
          <w:lang w:bidi="fa-IR"/>
        </w:rPr>
        <w:t>1-8-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د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ار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ش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یزار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ر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ر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lang w:bidi="fa-IR"/>
        </w:rPr>
        <w:t>1-8-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نتون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خ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اباد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Ea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تو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ر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9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(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00000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ی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000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می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200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ید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اهعنج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val="en-US" w:eastAsia="en-US"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2250</wp:posOffset>
            </wp:positionH>
            <wp:positionV relativeFrom="paragraph">
              <wp:posOffset>-19685</wp:posOffset>
            </wp:positionV>
            <wp:extent cx="5545455" cy="7824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824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80405</wp:posOffset>
                </wp:positionH>
                <wp:positionV relativeFrom="paragraph">
                  <wp:posOffset>-454025</wp:posOffset>
                </wp:positionV>
                <wp:extent cx="914400" cy="2139950"/>
                <wp:effectExtent l="75565" t="600075" r="75565" b="599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0200">
                          <a:off x="0" y="0"/>
                          <a:ext cx="914400" cy="213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15pt;margin-top:-35.75pt;width:71.95pt;height:168.45pt;mso-wrap-style:none;v-text-anchor:middle;rotation:309;mso-position-horizontal-relative:pag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368" w:leader="none"/>
        </w:tabs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 xml:space="preserve"> : </w:t>
      </w:r>
      <w:r>
        <w:rPr>
          <w:rFonts w:cs="B Zar"/>
          <w:sz w:val="22"/>
          <w:sz w:val="22"/>
          <w:szCs w:val="22"/>
          <w:rtl w:val="true"/>
          <w:lang w:bidi="fa-IR"/>
        </w:rPr>
        <w:t>جا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د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و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ا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ؤئوشیم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صدهز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ر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وزن</w:t>
      </w:r>
    </w:p>
    <w:p>
      <w:pPr>
        <w:pStyle w:val="Normal"/>
        <w:tabs>
          <w:tab w:val="clear" w:pos="720"/>
          <w:tab w:val="right" w:pos="9368" w:leader="none"/>
        </w:tabs>
        <w:jc w:val="center"/>
        <w:rPr/>
      </w:pP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بر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ژئوشیم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یستمات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رق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یکصدهز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وزن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ز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005</w:t>
      </w:r>
      <w:r>
        <w:rPr>
          <w:rFonts w:cs="B Zar"/>
          <w:sz w:val="22"/>
          <w:szCs w:val="22"/>
          <w:rtl w:val="true"/>
          <w:lang w:bidi="fa-IR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20" w:right="1418" w:gutter="0" w:header="720" w:top="2340" w:footer="26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20"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ز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Cs/>
        <w:sz w:val="16"/>
        <w:szCs w:val="16"/>
        <w:rtl w:val="true"/>
        <w:lang w:bidi="fa-IR"/>
      </w:rPr>
      <w:t>(</w:t>
    </w:r>
    <w:r>
      <w:rPr>
        <w:b/>
        <w:bCs/>
        <w:sz w:val="16"/>
        <w:szCs w:val="16"/>
        <w:lang w:bidi="fa-IR"/>
      </w:rPr>
      <w:t>I</w:t>
    </w:r>
    <w:r>
      <w:rPr>
        <w:b/>
        <w:bCs/>
        <w:sz w:val="16"/>
        <w:szCs w:val="16"/>
        <w:rtl w:val="true"/>
        <w:lang w:bidi="fa-IR"/>
      </w:rPr>
      <w:t>)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 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ر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3:00Z</dcterms:created>
  <dc:creator>maryam</dc:creator>
  <dc:description/>
  <cp:keywords/>
  <dc:language>en-US</dc:language>
  <cp:lastModifiedBy>admin</cp:lastModifiedBy>
  <cp:lastPrinted>2008-08-05T00:25:00Z</cp:lastPrinted>
  <dcterms:modified xsi:type="dcterms:W3CDTF">2008-08-04T19:56:00Z</dcterms:modified>
  <cp:revision>89</cp:revision>
  <dc:subject/>
  <dc:title>فصل اول</dc:title>
</cp:coreProperties>
</file>